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</w:rPr>
        <w:t>Prof. dr. Laurent Chrzanovski</w:t>
      </w:r>
      <w:r>
        <w:rPr>
          <w:color w:val="000000"/>
        </w:rPr>
        <w:t xml:space="preserve"> je arheolog in zgodovinar, profesor in vodja  študijskih programov na Doktorski šoli za humanistiko v Sibiu, Romunija (</w:t>
      </w:r>
      <w:r>
        <w:rPr>
          <w:i/>
          <w:color w:val="000000"/>
        </w:rPr>
        <w:t>School of Humanities and related Sciences of the Universities of Sibiu)</w:t>
      </w:r>
      <w:r>
        <w:rPr>
          <w:color w:val="000000"/>
        </w:rPr>
        <w:t>, gostujoči profesor na Univerzi v Varšavi in na Drugi Univerzi v Lyon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 član sveta in konzultant Mednarodnih telekomunikacijske zveze (International Telecommunications Union-Geneva) ter ustanovitelj in menedžer  telekomunikacijskih platform: Yearly Macro-regional Public-Private dialogue platforms «Cybersecurity - Romania»,  «Cybersecurity - Switzerland», «Cybersecurity - Mediterranean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stanovitelj in urednik dnevnika  Cybersecurity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Laurent Chrzanovski je ustanovitelj in briljantni predsednik Mednarodnega lihnološkega društva ILA s sedežem v Švici, ki z žarom in znanjem združuje svetovne raziskovalce svetil in svetilnih pripomočkov. Doslej je izšlo že 15 zbornikov mednarodnih kongresov društva ILA, med njimi je nedavno izšel tudi </w:t>
      </w:r>
      <w:r>
        <w:rPr>
          <w:b/>
          <w:i/>
          <w:color w:val="000000"/>
        </w:rPr>
        <w:t>Ex oriente lux</w:t>
      </w:r>
      <w:r>
        <w:rPr>
          <w:b/>
          <w:color w:val="000000"/>
        </w:rPr>
        <w:t>, ki prinaša prispevke Mednarodnega kongresa ILA leta 2012 na Ptuju.</w:t>
      </w:r>
    </w:p>
    <w:p>
      <w:pPr>
        <w:pStyle w:val="Normal"/>
        <w:spacing w:lineRule="auto" w:line="360"/>
        <w:rPr>
          <w:color w:val="000000"/>
        </w:rPr>
      </w:pPr>
      <w:hyperlink r:id="rId2">
        <w:r>
          <w:rPr>
            <w:rStyle w:val="InternetLink"/>
            <w:color w:val="0000FF"/>
          </w:rPr>
          <w:t>l.chrzanovski@icloud.com</w:t>
        </w:r>
      </w:hyperlink>
      <w:r>
        <w:rPr>
          <w:color w:val="000000"/>
        </w:rPr>
        <w:t> / Intl. mobile : 0040 730 362 5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61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rzanovski@icloud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8:00Z</dcterms:created>
  <dc:creator>Verena VIDRIH PERKO</dc:creator>
  <dc:description/>
  <cp:keywords/>
  <dc:language>en-US</dc:language>
  <cp:lastModifiedBy>User</cp:lastModifiedBy>
  <dcterms:modified xsi:type="dcterms:W3CDTF">2019-01-21T09:48:00Z</dcterms:modified>
  <cp:revision>6</cp:revision>
  <dc:subject/>
  <dc:title/>
</cp:coreProperties>
</file>